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ÝROČNÍ ZPRÁVA 202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přátel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jsme zakládali tento nadační fond, netušili jsme, kolik let jeho fungování je před námi. Máme radost, že uzavíráme letos už šestý rok a plynule s další prací začínáme rok sedm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 tato uplynulá doba nebyla jednoduchá, máme ale zase nové zkušenosti. Jde pomáhat i přes hranice. O pomoc pro svoji dceru Sarku se přihlásila rodina ze Slovenska, a je neuvěřitelné, že se povedlo uzavřít dokonce dvě velké sbírky, na  paruku na čelence a na jednu paruku pro velkou slečnu, kterou už Sarka potřebuje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Měli jsme také úspěch při sbírání  financí na paruky dvěma ženám. Paní Pavle z Českých Budějovic  mimo drobných dárců přispěli především  zaměstnanci a managent hotelu řetězce CPI Hotels, a.s., který má jednu ze svých poboček práv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Českých Budějovich. A to rozhodlo při jejich výběru, že svoji letošní finanční pomoc věnují právě mamince v nouzi z jejich města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Podařilo se nám posbírat peníze a dát do výroby paruku pro správného patnáctiletého kluka Oskara, který se rozhodl vypořádat se s alopecií právě parukou od našeho partnerského Salonu Magdalena. Stále nás těší,  že se zaplacení celé paruky ujme jeden sponzor, který neváhá věnovat celý obnos, a pořád je mezi námi dostatek dobrých lidí, kterým není lhostejný osud druhých a přispívají částkami, které si mohou dovolit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Protože opravdu každá koruna se počítá. A protože kvalita paruky pro alopetiky musí být v top kvaitě. Jejich pokožka je jemná a nekvalitní podklady čepičky či montury je dráždí a neprospívají jim. Proto spolupracujeme stále s jedním salonem Magdalena, který je absolutní špičkou ve vlásenkářství, parukám pro alopetiky se věnuje dlouho a neustále je pro ně zdolonaluje a vytváří komfortnější a dokonalejší varianty. A radost naší bezvlásky, když si poprvé nasadí tuto paruku, nebo připne tupé na holá místa, je odměnou pro nás všechny. Předání vždy provází emoce, slzičky, dojetí, poděkování a naděje na nový začát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o nám dává energii do další prá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mi si vážíme vaší podpory a děkujeme, že spolu s námi těmto dětem i dospelým měníte život k lepší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m samozřejmě děkujeme za jejich štědrost, neboť bez nich by naše práce neměla smysl. Všechny příspěvky jsou standardně k zobrazení na našem transparentním úč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os se podařilo posbírat a předat celkem devět nových pa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celkové hodnotě 400 600 Kč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chaela Los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ým Pramene pomoci, nadačního fon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EL NADAČNÍHO FONDU 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men Pomoci, nadační fond byl založen v roce 2018 za účelem získaní finančn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tředků na zhotovení paruky na míru a podle vlastního přání dětem a lidem, kte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šli v důsledku nemoci o vlasy, především onemocněním alopeci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ěřujeme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představení příběhu žadatele, který vedl bezprostředně ke ztrátě v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slovení potenciálních dárc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ískávání a výběr kvalitních vlasů pro výrobu paru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jišťování zapracování nejnovějších trendů v technologii výroby pa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dání výroby paru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lavnostní předání paruky nemocnému a rodi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POMÁHÁME �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omě vyhlášení sbírky na získání finančních prostředků konkrétnímu nemocn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ti nebo dospělému se snažíme zapojit do aktivit a sdružení lidí s alopecií. Cíle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agací této nemoci v médiích a sociálních sítích se snažíme šířit povědomí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to tajemném onemocnění, které přichází náhle a nečekaně. Snažíme se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jení známých osobností s nemocnými a takto více informovat veřejnost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opecii. Podporujeme rodiny v jejich boji proti tomuto nepříteli. Hledáme vel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porátní sponzory i malé přispěvovatele a soustavně vytváříme finanční rezervu, 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é lze dofinancovávat výrobu paruky, když se sbírka z nejrůznějších důvo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aví a částka není kompletní. Zúčastňujeme se nejrůznějších charitativních akcí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NÍME PŘÁNÍ PACIEN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další rok trvání jsme předali 9 nových paruk z pravých vlasů a podle př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ocného v celkové hodnotě 400 6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čka 36 000 Kč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47"/>
        <w:gridCol w:w="3190"/>
      </w:tblGrid>
      <w:tr>
        <w:trPr/>
        <w:tc>
          <w:tcPr>
            <w:tcW w:w="64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LMARDENT, s.r.o.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 000 K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vla 64 700 Kč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66"/>
        <w:gridCol w:w="2271"/>
      </w:tblGrid>
      <w:tr>
        <w:trPr/>
        <w:tc>
          <w:tcPr>
            <w:tcW w:w="7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afrata Vladislav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0 Kč</w:t>
            </w:r>
          </w:p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c.Dr.Ing.Škodová Parmová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Á MARTINA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 000 Kč</w:t>
            </w:r>
          </w:p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UNTASIR VERONIKA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0 Kč</w:t>
            </w:r>
          </w:p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LENA BRZKOVÁ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0 Kč</w:t>
            </w:r>
          </w:p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ČKOVÁ MONIKA CPI HOTELS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liška Pazderová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0 Kč</w:t>
            </w:r>
          </w:p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auchová Zuzana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th Štěpán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CHAL KLENOVEC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0 Kč</w:t>
            </w:r>
          </w:p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c.Rousová Dagmar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0 Kč</w:t>
            </w:r>
          </w:p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UDENÝ MAREK CPI HOTELS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ouchová Tereza CPI Hotels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tková, Michaela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orstová Soňa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lcová Pavla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lzhammer, Petr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 000 Kč</w:t>
            </w:r>
          </w:p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rbora Veselá CPI Hotels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kéta Haspeklová Hodne stesti!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0 Kč</w:t>
            </w:r>
          </w:p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EORGIÁNOVÁ ZUZANA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0 Kč</w:t>
            </w:r>
          </w:p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PI HOTELS, A.S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 800 Kč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řina 29 000 Kč</w:t>
      </w:r>
    </w:p>
    <w:p>
      <w:pPr>
        <w:pStyle w:val="TextBody"/>
        <w:spacing w:lineRule="auto" w:line="288" w:before="0" w:after="0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74"/>
        <w:gridCol w:w="3063"/>
      </w:tblGrid>
      <w:tr>
        <w:trPr/>
        <w:tc>
          <w:tcPr>
            <w:tcW w:w="6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a Brychtová Kateřina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 000 Kč</w:t>
            </w:r>
          </w:p>
        </w:tc>
      </w:tr>
    </w:tbl>
    <w:p>
      <w:pPr>
        <w:pStyle w:val="TextBody"/>
        <w:spacing w:lineRule="auto" w:line="288" w:before="0" w:after="0"/>
        <w:rPr/>
      </w:pPr>
      <w:r>
        <w:rPr/>
      </w:r>
    </w:p>
    <w:p>
      <w:pPr>
        <w:pStyle w:val="TextBody"/>
        <w:spacing w:lineRule="auto" w:line="288" w:before="0" w:after="0"/>
        <w:rPr/>
      </w:pPr>
      <w:r>
        <w:rPr/>
      </w:r>
    </w:p>
    <w:p>
      <w:pPr>
        <w:pStyle w:val="TextBody"/>
        <w:spacing w:lineRule="auto" w:line="288" w:before="0" w:after="0"/>
        <w:rPr/>
      </w:pPr>
      <w:r>
        <w:rPr>
          <w:b/>
          <w:bCs/>
          <w:sz w:val="28"/>
          <w:szCs w:val="28"/>
        </w:rPr>
        <w:t>Sarka 31 200 K</w:t>
      </w:r>
      <w:r>
        <w:rPr>
          <w:sz w:val="28"/>
          <w:szCs w:val="28"/>
        </w:rPr>
        <w:t>č</w:t>
      </w:r>
    </w:p>
    <w:p>
      <w:pPr>
        <w:pStyle w:val="TextBody"/>
        <w:spacing w:lineRule="auto" w:line="288" w:before="0" w:after="0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77"/>
        <w:gridCol w:w="1960"/>
      </w:tblGrid>
      <w:tr>
        <w:trPr/>
        <w:tc>
          <w:tcPr>
            <w:tcW w:w="7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minika Peterkov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 464 Kč</w:t>
            </w:r>
          </w:p>
        </w:tc>
      </w:tr>
      <w:tr>
        <w:trPr/>
        <w:tc>
          <w:tcPr>
            <w:tcW w:w="7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ispevok od Daniela Peterkova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 391 Kč</w:t>
            </w:r>
          </w:p>
        </w:tc>
      </w:tr>
      <w:tr>
        <w:trPr/>
        <w:tc>
          <w:tcPr>
            <w:tcW w:w="7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ika - teta Maca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 298 Kč</w:t>
            </w:r>
          </w:p>
        </w:tc>
      </w:tr>
      <w:tr>
        <w:trPr/>
        <w:tc>
          <w:tcPr>
            <w:tcW w:w="7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bka Anicka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230 Kč</w:t>
            </w:r>
          </w:p>
        </w:tc>
      </w:tr>
      <w:tr>
        <w:trPr/>
        <w:tc>
          <w:tcPr>
            <w:tcW w:w="7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BCIKOVA SILVIA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6 Kč</w:t>
            </w:r>
          </w:p>
        </w:tc>
      </w:tr>
      <w:tr>
        <w:trPr/>
        <w:tc>
          <w:tcPr>
            <w:tcW w:w="7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náta Uhrecká nech si stastna Sarka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230 Kč</w:t>
            </w:r>
          </w:p>
        </w:tc>
      </w:tr>
      <w:tr>
        <w:trPr/>
        <w:tc>
          <w:tcPr>
            <w:tcW w:w="7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BCIK JAN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93 Kč</w:t>
            </w:r>
          </w:p>
        </w:tc>
      </w:tr>
      <w:tr>
        <w:trPr/>
        <w:tc>
          <w:tcPr>
            <w:tcW w:w="7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tin Krajcovic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38 Kč</w:t>
            </w:r>
          </w:p>
        </w:tc>
      </w:tr>
      <w:tr>
        <w:trPr/>
        <w:tc>
          <w:tcPr>
            <w:tcW w:w="7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rina Kovácsová Ha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7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ON MILAN Pramen pomoci - Sára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7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špar Michal od Michala a Gábi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 000 Kč</w:t>
            </w:r>
          </w:p>
        </w:tc>
      </w:tr>
      <w:tr>
        <w:trPr/>
        <w:tc>
          <w:tcPr>
            <w:tcW w:w="7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dam Here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7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STAREK MATĚJ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7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ng. Lubica Lovasova Pre Sarku zo Slovenska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87 Kč</w:t>
            </w:r>
          </w:p>
        </w:tc>
      </w:tr>
      <w:tr>
        <w:trPr/>
        <w:tc>
          <w:tcPr>
            <w:tcW w:w="7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RABEC JAROSLAV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0 Kč</w:t>
            </w:r>
          </w:p>
        </w:tc>
      </w:tr>
      <w:tr>
        <w:trPr/>
        <w:tc>
          <w:tcPr>
            <w:tcW w:w="7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KUB KUCERAK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94 Kč</w:t>
            </w:r>
          </w:p>
        </w:tc>
      </w:tr>
      <w:tr>
        <w:trPr/>
        <w:tc>
          <w:tcPr>
            <w:tcW w:w="7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eplatek převeden na novou sbírku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-571 Kč</w:t>
            </w:r>
          </w:p>
        </w:tc>
      </w:tr>
    </w:tbl>
    <w:p>
      <w:pPr>
        <w:pStyle w:val="TextBody"/>
        <w:spacing w:lineRule="auto" w:line="288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ole 35 000 Kč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74"/>
        <w:gridCol w:w="1763"/>
      </w:tblGrid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trócziová, Izabela Pro Nikolku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na Baníková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62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a Henrieta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3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berta Molnarova pre Nicol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1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ikola Cunderlikova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0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NCIAROVA RENATA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2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ia Marti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2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TER GONDA R.GONDOVA BOLKOVCE,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4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ichard Čunderlík Zbierka pre Nicolku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 420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ej Jamrich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81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lia Kassayova Nikolke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1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ter Hájiček pre Nicolku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2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iana Cilipová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1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dvardy Alexander, M Pre Nicolku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210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ábrišová Alexandra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2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VNIČKA MILOŠ Pro Nikolku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 000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tra Poláková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2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ucia Berkiová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1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tarina Galova NICOLKA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27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driana Martinkova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2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ikolke rodina Segecova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213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gy Ladislav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2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uzena Volfgangova Pre Nicolku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215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nonymní dar pre Nicole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 158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rko a Irenka pre Nikolku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 430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au Michael, Ing.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 644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dina Drdosova pre Nikolku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458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a Duricova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2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ronika Sandorova pre Nicolku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 426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PELOVA ZUZANA pre Nikolku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2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peľanová Miroslava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213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a Priadkova pre Nicolku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3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r od Moniky Misikovej 5C,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228 Kč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řeplatek</w:t>
            </w:r>
          </w:p>
        </w:tc>
        <w:tc>
          <w:tcPr>
            <w:tcW w:w="17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y  34 600 Kč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9"/>
        <w:gridCol w:w="3978"/>
      </w:tblGrid>
      <w:tr>
        <w:trPr/>
        <w:tc>
          <w:tcPr>
            <w:tcW w:w="5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nonymní dárce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 000 Kč</w:t>
            </w:r>
          </w:p>
        </w:tc>
      </w:tr>
      <w:tr>
        <w:trPr/>
        <w:tc>
          <w:tcPr>
            <w:tcW w:w="5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á, Iva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600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álka dál bojuje 60 150 Kč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08"/>
        <w:gridCol w:w="1729"/>
      </w:tblGrid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ůchová Hana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ürtler Jaroslav Mamka a Taťka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 000 Kč</w:t>
            </w:r>
          </w:p>
        </w:tc>
      </w:tr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tra Culková Pro Natálku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0 Kč</w:t>
            </w:r>
          </w:p>
        </w:tc>
      </w:tr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RTALOSOVA GABRIELA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CHAL STRÁNSKÝ S.R. sponzorský dar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 000 Kč</w:t>
            </w:r>
          </w:p>
        </w:tc>
      </w:tr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ARÁ BLANKA Natálka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 000 Kč</w:t>
            </w:r>
          </w:p>
        </w:tc>
      </w:tr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O Fed.strojvůdců ZO FS z.o. Hradec Králové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 000 Kč</w:t>
            </w:r>
          </w:p>
        </w:tc>
      </w:tr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c.Kadlecová Radka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jdáková Petra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 000 Kč</w:t>
            </w:r>
          </w:p>
        </w:tc>
      </w:tr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rek a Soňa J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 000 Kč</w:t>
            </w:r>
          </w:p>
        </w:tc>
      </w:tr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ürtlerová Simona Od Ségry pro Natálku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cel Chalupník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 000 Kč</w:t>
            </w:r>
          </w:p>
        </w:tc>
      </w:tr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c.Kadlecová Radka Od Jardy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L PETR Habalovi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ais Jan Honzík s Ilkou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 000 Kč</w:t>
            </w:r>
          </w:p>
        </w:tc>
      </w:tr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tr Novák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 000 Kč</w:t>
            </w:r>
          </w:p>
        </w:tc>
      </w:tr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enta Miroslav teta a strejda Valentovi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 000 Kč</w:t>
            </w:r>
          </w:p>
        </w:tc>
      </w:tr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nfrštová Helena Babička a Děda Děčín Konfrštovi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 000 Kč</w:t>
            </w:r>
          </w:p>
        </w:tc>
      </w:tr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 Prettenhoferová Martin a Iva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TIN BERAN od Marťase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0 Kč</w:t>
            </w:r>
          </w:p>
        </w:tc>
      </w:tr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IMONA JIRKOVÁ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IMONA JIRKOVÁ Jaroslav Jirka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79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rtaloš Oto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 050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spacing w:lineRule="auto" w:line="288" w:before="0" w:after="270"/>
        <w:jc w:val="left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Bára 60 350 Kč</w:t>
      </w:r>
    </w:p>
    <w:p>
      <w:pPr>
        <w:pStyle w:val="Heading4"/>
        <w:tabs>
          <w:tab w:val="clear" w:pos="709"/>
          <w:tab w:val="left" w:pos="2828" w:leader="none"/>
        </w:tabs>
        <w:spacing w:lineRule="auto" w:line="288" w:before="0" w:after="0"/>
        <w:ind w:left="2828" w:right="0" w:hanging="283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88"/>
        <w:gridCol w:w="1849"/>
      </w:tblGrid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ÍČKOVÁ MARIKA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0 Kč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VELKOVÁ PAVLÍNA Baruška paruka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NKOVÁ PAVLÍNA Od maminky pro Barcu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DLIČKA BEDŘICH hair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111 Kč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UGEBAUEROVA PETRA Dar na paruku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ucie Jägerová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0 Kč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EJČÍŘ JIŘÍ bára benkova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 007 Kč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lča Kalašová pro Barušku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á Petra Na paruku Barunce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ušíková, Dagmar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0 Kč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osef Valta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0 Kč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LLAR FILIP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d sousedky p. Nedomové pro Báru.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NKOVÁ IVANA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CKNET s.r.o.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 000 Kč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jezchlebová, Jarmila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hálka, Emil Držím palce :-)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rbanová, Markéta Pro Barču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ÝCHOVÁ MIROSLAVA pro Barču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ndra Drazdansky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 000 Kč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ng.Růžičková Radana Barušce na nové vlásky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ATUTÁRNÍ MĚSTO CHO MMCHX010JIGE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 000 Kč</w:t>
            </w:r>
          </w:p>
        </w:tc>
      </w:tr>
      <w:tr>
        <w:trPr/>
        <w:tc>
          <w:tcPr>
            <w:tcW w:w="7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NKOVÁ PAVLÍNA Od mamky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 032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kar  59 000 Kč</w:t>
      </w:r>
    </w:p>
    <w:p>
      <w:pPr>
        <w:pStyle w:val="Heading4"/>
        <w:tabs>
          <w:tab w:val="clear" w:pos="709"/>
          <w:tab w:val="left" w:pos="2828" w:leader="none"/>
        </w:tabs>
        <w:spacing w:lineRule="auto" w:line="288" w:before="0" w:after="0"/>
        <w:ind w:left="2828" w:right="0" w:hanging="283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91"/>
        <w:gridCol w:w="1147"/>
      </w:tblGrid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tra Culková Pro Oskar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tr Linhart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1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c. Žoldošová, Zuzana MBA all we know is all we all ar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INE MONIKA Hodně štěstí, ať je hříva brzy doma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MOLOVÁ PETRA Hodne stesti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báček Mojmír sbírka na paruku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ng.Richter Aleš,CSc Richterovi ze Skalan drží palc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lada Burešová Oskar, paruk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lba Filip Kurt rules!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gr.Kynkorová Hana na hár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ŠKOVÁ MONIK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ŠKOVÁ MONIK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vel Jirák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ří Zeman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LBA PETR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RONIKA TŮMOVÁ Krásné prázdniny!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 0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tkovovi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 0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adosti, z.s. Radosti Kurtovi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 0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ZAK JAN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UDr. Iveta Melíšková Kurtovi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LE JAROSLAV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SMÍK MIROSLAV oscar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 0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UNCLÍKOVÁ MARTINA Garáž zdraví Kurt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EK JIŘÍ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UDr. Iveta Melíškov Iveta a Tom Kurtoj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tra Tůmová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ULCOVÁ DAN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KS-ZKO 374 TURNOV Příspěvek na paruku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5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LIROVA KRISTINA O vlásek blíž k vysněnému háru proOskara od Halířů ze Skalan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tin Kuchař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níčková Klára pro toho mýho bráchance, aby jeho rizz byl neprekonatelný. slay besti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66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VLIŠČÁKOVÁ BLAŽE pro Oskar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IHELOVA MICHAELA Držím palce!!!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 Šteffan Od Štefika, Kurt je dobrá volb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99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ADÁČOVÁ KATEŘIN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2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ČIČKOVÁ RADKA Ať je spokojený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VLIŠČÁK RADIM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nis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ikolas Brádler - mám tě rád kámo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bec Vyskeř zdraví Oskar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 7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ť máš vítr ve vlasech ;-) H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BED KATEŘIN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5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ucie Sikorová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ndula Schmidtová S radostí, ráda Tě potkávám s bafanem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ucká Kamila Vsechno nejlepsi k svatku Oskare. Kamc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ĚPÁN PÍPAL Pipalovi for new hair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TR HEJDUK DRZIME PALCE OSKARE!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2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nonymní dárc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1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áďa Mátouš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si fajn kluk,Oskare. Sousedé Šimkovi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čová Monika Oskarovo nové hár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PECKÁ LUCIE Oskare splň si svůj sen. Lucie Kopecká &amp; Áďa Černá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EYSA MARTIN od Marušky M.K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77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MANA BUREŠOVÁ Kámošovi Honza Bureš s mamkou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nika Kozarová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C. PAVLA KORINKOVA NA DLOUHÉ HÁR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 000 Kč</w:t>
            </w:r>
          </w:p>
        </w:tc>
      </w:tr>
      <w:tr>
        <w:trPr/>
        <w:tc>
          <w:tcPr>
            <w:tcW w:w="84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skar věnuje na paruku Petř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-6 177 K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Lucida San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8098AF"/>
      <w:sz w:val="20"/>
    </w:rPr>
  </w:style>
  <w:style w:type="character" w:styleId="WW8Num3z0">
    <w:name w:val="WW8Num3z0"/>
    <w:qFormat/>
    <w:rPr>
      <w:rFonts w:ascii="Symbol" w:hAnsi="Symbol" w:cs="OpenSymbol;Arial Unicode MS"/>
      <w:color w:val="8098AF"/>
      <w:sz w:val="20"/>
    </w:rPr>
  </w:style>
  <w:style w:type="character" w:styleId="WW8Num4z0">
    <w:name w:val="WW8Num4z0"/>
    <w:qFormat/>
    <w:rPr>
      <w:rFonts w:ascii="Symbol" w:hAnsi="Symbol" w:cs="OpenSymbol;Arial Unicode MS"/>
      <w:color w:val="8098AF"/>
      <w:sz w:val="20"/>
    </w:rPr>
  </w:style>
  <w:style w:type="character" w:styleId="WW8Num5z0">
    <w:name w:val="WW8Num5z0"/>
    <w:qFormat/>
    <w:rPr>
      <w:rFonts w:ascii="Symbol" w:hAnsi="Symbol" w:cs="OpenSymbol;Arial Unicode MS"/>
      <w:color w:val="8098AF"/>
      <w:sz w:val="20"/>
    </w:rPr>
  </w:style>
  <w:style w:type="character" w:styleId="WW8Num6z0">
    <w:name w:val="WW8Num6z0"/>
    <w:qFormat/>
    <w:rPr>
      <w:rFonts w:ascii="Symbol" w:hAnsi="Symbol" w:cs="OpenSymbol;Arial Unicode MS"/>
      <w:color w:val="8098AF"/>
      <w:sz w:val="20"/>
    </w:rPr>
  </w:style>
  <w:style w:type="character" w:styleId="WW8Num7z0">
    <w:name w:val="WW8Num7z0"/>
    <w:qFormat/>
    <w:rPr>
      <w:rFonts w:ascii="Symbol" w:hAnsi="Symbol" w:cs="OpenSymbol;Arial Unicode MS"/>
      <w:color w:val="8098AF"/>
      <w:sz w:val="20"/>
    </w:rPr>
  </w:style>
  <w:style w:type="character" w:styleId="WW8Num8z0">
    <w:name w:val="WW8Num8z0"/>
    <w:qFormat/>
    <w:rPr>
      <w:rFonts w:ascii="Symbol" w:hAnsi="Symbol" w:cs="OpenSymbol;Arial Unicode MS"/>
      <w:color w:val="8098AF"/>
      <w:sz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8098AF"/>
      <w:sz w:val="20"/>
    </w:rPr>
  </w:style>
  <w:style w:type="character" w:styleId="WW8Num12z0">
    <w:name w:val="WW8Num12z0"/>
    <w:qFormat/>
    <w:rPr>
      <w:rFonts w:ascii="Symbol" w:hAnsi="Symbol" w:cs="OpenSymbol;Arial Unicode MS"/>
      <w:color w:val="8098AF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2:21Z</dcterms:created>
  <dc:creator>Michaela Losová</dc:creator>
  <dc:description/>
  <dc:language>en-US</dc:language>
  <cp:lastModifiedBy/>
  <cp:revision>0</cp:revision>
  <dc:subject/>
  <dc:title/>
</cp:coreProperties>
</file>